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дополнительного  образования должен знать:</w:t>
      </w:r>
    </w:p>
    <w:p>
      <w:pPr>
        <w:pStyle w:val="Normal"/>
        <w:spacing w:lineRule="auto" w:line="36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окальные акты образовательной организации в части организации образовательного.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подаваемую область знания и (или) профессиональной деятельности, актуальные проблемы и тенденции ее развития, современные методы (технологии). 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ФГОС и содержание примерных или типовых образовательных программ, преподаваемого учебного предмета, курса, дисциплины (модуля). </w:t>
      </w:r>
    </w:p>
    <w:p>
      <w:pPr>
        <w:pStyle w:val="Normal"/>
        <w:spacing w:lineRule="auto" w:line="36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ль преподаваемого учебного предмета, курса, дисциплины (модуля) в общеобразовательной деятельности.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Электронные образовательные и информационные ресурсы, необходимые для организации учебной, исследовательской, проектной и иной деятельности обучающихся. 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ологию, теоретические основы и технологию преподаваемой деятельности. 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учно-методические основы организации учебной, проектной, исследовательской, творческой и иной деятельности обучающихся. 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ребования к оформлению проектных и творческих отчетов. 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озрастные особенности обучающихся, особенности обучения одаренных обучающихся и обучающихся с проблемами в развитии и трудностями в обучении, вопросы индивидуализации обучения (для обучения лиц с ограниченными возможностями здоровья - особенности их психофизического развития, индивидуальные возможности). 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дагогические, психологические и методические основы развития мотивации, организации и контроля учебной деятельности на занятиях различного вида. 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ременные образовательные технологии образования.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сихолого-педагогические основы и методику применения технических средств обучения, информационно-коммуникационных технологий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учебного предмета, курса, дисциплины (модуля).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кабинета (лаборатории, иного учебного помещения) в соответствии с его предназначением и характером реализуемых программ.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Требования охраны труда при проведении учебных занятий в организации, осуществляющей образовательную деятельность, и вне организации.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Основы эффективного педагогического общения, законы риторики и требования к публичному выступлению. </w:t>
      </w:r>
    </w:p>
    <w:p>
      <w:pPr>
        <w:pStyle w:val="Normal"/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Цели и задачи деятельности по сопровождению профессионального самоопределения обучающихся. </w:t>
      </w:r>
    </w:p>
    <w:p>
      <w:pPr>
        <w:pStyle w:val="Normal"/>
        <w:spacing w:lineRule="auto" w:line="36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еры ответственности педагогических работников за жизнь и здоровье обучающихся, находящихся под их руководством. </w:t>
      </w:r>
    </w:p>
    <w:p>
      <w:pPr>
        <w:pStyle w:val="Normal"/>
        <w:spacing w:lineRule="auto" w:line="36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етодику разработки и применения контрольно-измерительных и контрольно- оценочных средств, интерпретации результатов контроля и оценивания. </w:t>
      </w:r>
    </w:p>
    <w:p>
      <w:pPr>
        <w:pStyle w:val="Normal"/>
        <w:spacing w:lineRule="auto" w:line="36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ы педагогической этики, приемы педагогической поддержки обучающихся. </w:t>
      </w:r>
    </w:p>
    <w:p>
      <w:pPr>
        <w:pStyle w:val="Normal"/>
        <w:spacing w:lineRule="auto" w:line="36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озможности использования информационно-коммуникационных технологий для ведения документации. </w:t>
      </w:r>
    </w:p>
    <w:p>
      <w:pPr>
        <w:pStyle w:val="Normal"/>
        <w:spacing w:lineRule="auto" w:line="36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7:00Z</dcterms:created>
  <dc:creator>1</dc:creator>
  <dc:description/>
  <dc:language>en-US</dc:language>
  <cp:lastModifiedBy>1</cp:lastModifiedBy>
  <dcterms:modified xsi:type="dcterms:W3CDTF">2017-11-16T13:44:00Z</dcterms:modified>
  <cp:revision>3</cp:revision>
  <dc:subject/>
  <dc:title/>
</cp:coreProperties>
</file>