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-6985</wp:posOffset>
                </wp:positionV>
                <wp:extent cx="47390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Шахматный всеобуч в школах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16.1pt;mso-wrap-distance-left:9pt;mso-wrap-distance-right:9pt;mso-wrap-distance-top:0pt;mso-wrap-distance-bottom:0pt;margin-top:-0.5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Шахматный всеобуч в школах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2016 </w:t>
      </w:r>
      <w:r>
        <w:rPr>
          <w:rFonts w:cs="Times New Roman" w:ascii="Times New Roman" w:hAnsi="Times New Roman"/>
          <w:sz w:val="28"/>
          <w:szCs w:val="28"/>
        </w:rPr>
        <w:t>Президент России Владимир Путин открыл шахматное направление в "Сириусе"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рует проект Владимир Крамник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ШФ Андрей Филатов, Президент Российской Федерации Владимир Путин и гроссмейстер Сергей Каряк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 направление «Шахматы» открылось  в Образовательном центре «Сириус» Сочи 10 мая 2016 года.. </w:t>
      </w:r>
      <w:r>
        <w:rPr>
          <w:rFonts w:cs="Times New Roman" w:ascii="Times New Roman" w:hAnsi="Times New Roman"/>
          <w:b/>
          <w:sz w:val="28"/>
          <w:szCs w:val="28"/>
        </w:rPr>
        <w:t>О старте проекта объявил председатель Попечительского совета Центра Президент России Владимир Путин,</w:t>
      </w:r>
      <w:r>
        <w:rPr>
          <w:rFonts w:cs="Times New Roman" w:ascii="Times New Roman" w:hAnsi="Times New Roman"/>
          <w:sz w:val="28"/>
          <w:szCs w:val="28"/>
        </w:rPr>
        <w:t xml:space="preserve"> пожелавший ребятам и педагогам успехов в освоении новой программы, по которой одарённые в этом виде спорта школьники со всей России будут совершенствовать свои шахматные знания. </w:t>
        <w:br/>
        <w:t xml:space="preserve">          В церемонии открытия программы приняли участие руководитель Центра «Сириус» Елена Шмелева, автор программы – 14-й чемпион мира по шахмата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димир Крамник</w:t>
        </w:r>
      </w:hyperlink>
      <w:r>
        <w:rPr>
          <w:rFonts w:cs="Times New Roman" w:ascii="Times New Roman" w:hAnsi="Times New Roman"/>
          <w:sz w:val="28"/>
          <w:szCs w:val="28"/>
        </w:rPr>
        <w:t>, Президент Российской шахматной федерации Андрей Филатов, воспитанники и педагоги Центра. </w:t>
        <w:br/>
        <w:t>Руководитель Центра «Сириус» Елена Шмелева, Президент России Владимир Путин и 14-й чемпион мир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димир Крамник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риус» – уникальный центр образования, созданный Образовательным Фондом «Талант и успех» по инициативе Президента России на базе олимпийских объектов Сочи. Основной задачей проекта стали выявление, развитие и профессиональная поддержка детей, проявивших одаренность в техническом творчестве, искусстве, естественнонаучных дисциплинах и спорте. Открывая Центр в сентябре 2015 года, Владимир Путин заявил: «Сириус» должен стать ключевым звеном в нашей общенациональной системе поддержки талантливых ребят, служить ориентиром для всех регионов, задавать современные стандарты для школ с углублённым преподаванием отдельных предметов, для учебных заведений при ведущих вузах, балетных и художественных училищах, спортивных и музыкальных школ»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я на церемонии открытия школы, Президент России отметил, что выдающиеся российские шахматисты помогут становлению новых гроссмейстеров. «Я уверен, что они обязательно будут, на базе «Сириуса» проявят свои таланты, – сказал он. – Очень бы хотелось, чтобы из «Сириуса» вышли и будущие чемпионы мира». Глава государства отметил, что российская шахматная школа является выдающейся. «...Шахматы жили и помогали жить людям в годы Великой Отечественной войны, – рассказал Путин. – Вчера мы отмечали 71-ю годовщину Победы, но в 1942 году, когда еще только началась Сталинградская битва, шахматный турнир проходил в Куйбышеве. Это просто потрясающе, удивительно, это трудно себе представить». Он добавил, что даже в блокадном Ленинграде играли в шахматы. «Это говорит о том, что наша страна всегда уделяла внимание шахматам и шахматы всегда помогали стране», – подчеркнул глава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«Сириусе» действуют программы для юных математиков, физиков, биологов, химиков, музыкантов, танцовщиков, художников и спортсменов. Обучение организовано посменно и включает в себя занятия по специальности и общеобразовательным предметам. «Шахматы» стали третьей дисциплиной в спортивном направлении «Сириуса», наравне с фигурным катанием и хоккеем. Программа, разработанная при активном участии Российской шахматной федерации, – проект, в котором передовые образовательные практики «Сириуса» соединились с шахматной школой лучших российских гроссмейстеров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со всей страны, проявившие выдающиеся способности в шахматах, будут проходить обучение по авторской методике 14-го чемпиона мира Владимира Крамника под руководством гроссмейстеров Константина Сакаева, Владимира Беликова, Александра Раецкого и международного мастера Михаила Шерешевского. Программа рассчитана на 24 дня обучения. В текущем году шахматные смены в «Сириусе» пройдут в мае, июне, августе, октябре и декабре. Каждый месяц Центр будет принимать 16 юных шахматистов. В мае в программе примут участие 9 школьников и 7 школьниц из 14 регионов страны. Претендентов на обучение отбирают по результатам на первенствах России, Европы и мира, а также по рейтингу ФИДЕ. Лучшие выпускники шахматных смен «Сириуса» 2016 года получат возможность участвовать в Чемпионате мира среди школьников, который пройдет в Сочи в декабре. </w:t>
        <w:br/>
        <w:br/>
        <w:t>В рамках торжественного открытия нового шахматного направления для учащихся шахматного курса и других воспитанников «Сириуса» прошли сеансы одновременной игры, который провели чемпионы мир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димир Крамник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ександра Костенюк</w:t>
        </w:r>
      </w:hyperlink>
      <w:r>
        <w:rPr>
          <w:rFonts w:cs="Times New Roman" w:ascii="Times New Roman" w:hAnsi="Times New Roman"/>
          <w:sz w:val="28"/>
          <w:szCs w:val="28"/>
        </w:rPr>
        <w:t> и претендент на звание чемпиона мира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гей Карякин</w:t>
        </w:r>
      </w:hyperlink>
      <w:r>
        <w:rPr>
          <w:rFonts w:cs="Times New Roman" w:ascii="Times New Roman" w:hAnsi="Times New Roman"/>
          <w:sz w:val="28"/>
          <w:szCs w:val="28"/>
        </w:rPr>
        <w:t>. Участники церемонии также стали посетителями выставок «Шахматы на войне» и «Шахматы и музыка», организованных Музеем шахмат Российской шахматной федерации. </w:t>
        <w:br/>
        <w:br/>
        <w:t>«Программа «Шахматы» в Центре «Сириус» продолжает лучшие традиции шахматного образования в России. В Сочи будут приезжать талантливые юные шахматисты со всей страны, чтобы совершенствовать свои шахматные знания и в будущем достойно представлять Россию на международных шахматных соревнованиях, – заявил Президент Российской шахматной федерации Андрей Филатов. – Сегодня РШФ ставит перед собой задачу вывести гроссмейстерские школы за пределы Москвы или Санкт-Петербурга, сделать шахматное обучение максимально доступным для самого широкого круга ребят в различных регионах. Это позволит не только развивать необходимые навыки у профессиональных юных игроков и готовить будущих чемпионов, но и привлечь в ряды любителей шахмат большее число школьников. Шахматы – очень полезный вид спорта, который позволит нам вырастить умное, думающее поколение. От имени всех шахматистов страны я хочу выразить искреннюю благодарность Президенту России Владимиру Путину за внимание к нашей игре и за поддержку инициативы открыть в «Сириусе» шахматное направление. Я хочу поблагодарить всех, кто участвовал в воплощении этой идеи, и верю, что в будущем подобные проекты будут реализованы и во многих других городах страны». </w:t>
        <w:br/>
        <w:br/>
        <w:t>«Мы очень рады, что в нашем Центре появляется такая многогранная спортивная дисциплина, как шахматы: по форме - соревнование, по содержанию - искусство, а по сложности – наука. Взаимодействие «Сириуса» с Российской шахматной федерацией самое тесное. Благодаря этому сотрудничеству мы организуем процесс обучения, которому нет аналогов. У воспитанников смен будет уникальная образовательная программа с возможностью получать советы сразу от нескольких шахматистов высочайшего мирового уровня», - отметила руководитель Центра «Сириус» Елена Шмелева. </w:t>
        <w:br/>
        <w:br/>
        <w:t>Инициаторы новой программы «Шахматы» в «Сириусе» уверены, что совместные усилия помогут популяризировать детские шахматы как вид спорта, развить необходимые навыки у профессиональных юных игроков, а также привлечь в ряды любителей шахмат воспитанников других направлений Центра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ах Кубани введут обязательные занятия по шахмата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и Кубани планируют, что через пару лет во всех школах края учащиеся в обязательном порядке будут учиться этой древнейшей игре. Сегодня инвентарь, необходимый для обучения, уже поступил в 35 школ региона, в обозримом будущем он поступит еще в 175 учебных заведений, а в перспективе проект охватит все 985 школ Краснода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школы, участвующие в проекте, получат методическое пособие, оно поможет педагогам в работе, - рассказывает замминистра образования, науки и молодежной политики Краснодарского края Елена Воробьева. - А для школьников подготовлены специальные рабочие тетради, которые сделают эту игру для них занимательн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казали корреспонденту «КП» - Кубань» в ГБОУ школа-интернат Краснодара, куда поступил один из первых комплектов шахматного инвентаря, пока в их учебном заведении обучение игре в черные и белые фигуры ведется факультативно – в форме круж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 один из штатных педагогов имеет необходимые для обучения игре корочки, он и занимается с ребятами, - говорят в школе-интернате для ребят с нарушением слух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ужок, в основном, рассчитан на мальчишек и девчонок из начальной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поступивший в первые участвующие в проекте школы, к слову сказать, не хитрый: сами шахматы, шахматные доски, специальные часы и тетради, а также методички для уч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образования Краснодарского края корреспонденту «Комсомольской правды» - Кубань» заявили, что новых ставок для педагогов по шахматам никто открывать в школах не собир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мом деле, сейчас уже во многих школах ведутся факультативные занятия по шахматам, - говорят в минобре. – Проводят их штатные учителя образовательных учреждений, которые с помощью методических пособий осваивают азы преподавания этого предмета. А учебные заведения сами должны решать, каким образом мотивировать педагог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рассказали, что вскоре играть в шахматы школьники будут не реже одного раза в неделю, а, кроме того, запланированы конкурсы на лучшего преподавателя этой игры и на самого сильного шахмати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 школы только поступает инвентарь, который приобретают при помощи благотворительного фонда Елены и Геннадия Тимченко. Учителя изучают методические пособия, а школьники на всякий случай уже записываются в факультативные кружки, чтоб, если в будущем шахматы будут обязательным предметом, не словить на первых же занятиях «двойку» в дневни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0" cy="3810000"/>
                <wp:effectExtent l="0" t="0" r="0" b="0"/>
                <wp:docPr id="2" name="Прямоугольник 1" descr="http://ruchess.ru/upload/New%20Folder/sirius-new-zast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449.95pt;height:29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hess.ru/persons/player_6866/" TargetMode="External"/><Relationship Id="rId3" Type="http://schemas.openxmlformats.org/officeDocument/2006/relationships/hyperlink" Target="http://ruchess.ru/persons/player_6866/" TargetMode="External"/><Relationship Id="rId4" Type="http://schemas.openxmlformats.org/officeDocument/2006/relationships/hyperlink" Target="http://ruchess.ru/persons/player_6866/" TargetMode="External"/><Relationship Id="rId5" Type="http://schemas.openxmlformats.org/officeDocument/2006/relationships/hyperlink" Target="http://ruchess.ru/persons/alexandra_kosteniuk/" TargetMode="External"/><Relationship Id="rId6" Type="http://schemas.openxmlformats.org/officeDocument/2006/relationships/hyperlink" Target="http://ruchess.ru/persons/kserge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5:00Z</dcterms:created>
  <dc:creator>Тамара Бороздина</dc:creator>
  <dc:description/>
  <dc:language>en-US</dc:language>
  <cp:lastModifiedBy>1</cp:lastModifiedBy>
  <dcterms:modified xsi:type="dcterms:W3CDTF">2018-07-23T16:03:00Z</dcterms:modified>
  <cp:revision>3</cp:revision>
  <dc:subject/>
  <dc:title/>
</cp:coreProperties>
</file>