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000000"/>
          <w:sz w:val="26"/>
          <w:szCs w:val="26"/>
          <w:lang w:eastAsia="ru-RU"/>
        </w:rPr>
        <w:t>Нормативные правовые акты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000000"/>
          <w:sz w:val="26"/>
          <w:szCs w:val="26"/>
          <w:lang w:eastAsia="ru-RU"/>
        </w:rPr>
        <w:t>в сфере защиты прав и свобод детей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Конституция Российской Федерации от 12.12.1993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Кодекс об административных правонарушениях от 30.12.2001 №195-Ф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Семейный кодекс Российской Федерации от 29.12.1995 №223-Ф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Жилищный кодекс Российской Федерации от 29.12.2004 №189-ФЗ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5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Гражданский кодекс Российской Федерации от 30.11.1994 №51-ФЗ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000000"/>
          <w:sz w:val="26"/>
          <w:szCs w:val="26"/>
          <w:lang w:eastAsia="ru-RU"/>
        </w:rPr>
        <w:t>Федеральные законы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Закон РФ от 02.07.1992 №3185-1 «О психиатрической помощи и гарантиях прав граждан при ее оказан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9.12.2012 №273-ФЗ «Об образовани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1.11.2011 №324-ФЗ «О бесплатной юридической помощи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1.11.2011 №323-ФЗ «Об основах охраны здоровья граждан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5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9.12.2010 №436-ФЗ «О защите детей от информации, причиняющей вред их здоровью и развитию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6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9.12.2006 №255-ФЗ «Об обязательном социальном страховании на случай временной нетрудоспособности и в связи с материнством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7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16.04.2001 №44-ФЗ «О государственном банке данных о детях, оставшихся без попечения родителе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8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4.06.1999 №120-ФЗ «Об основах системы профилактики безнадзорности и правонарушений несовершеннолетних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9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4.07.1998 №124-ФЗ «Об основных гарантиях прав ребенка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0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1.12.1996 №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1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8.06.1995 №98-ФЗ «О государственной поддержке молодежных и детских общественных объединени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2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19.05.1995 №81-ФЗ «О государственных пособиях гражданам, имеющим дете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3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4.11.1995 №181-ФЗ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4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Федеральный закон от 29.12.2006 №256-ФЗ «О дополнительных мерах государственной поддержки семей, имеющих детей»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000000"/>
          <w:sz w:val="26"/>
          <w:szCs w:val="26"/>
          <w:lang w:eastAsia="ru-RU"/>
        </w:rPr>
        <w:t>Указы Президента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Указ Президента РФ от 28.12.2012 №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Указ Президента РФ от 01.06.2012 №761 «О Национальной стратегии действий в интересах детей на 2012 - 2017 годы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Указ Президента РФ от 13.04.2011 №444 «О дополнительных мерах по обеспечению прав и защиты интересов несовершеннолетних граждан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Указ Президента РФ от 29.10.2009 №1219 «О дополнительных мерах по усилению социальной защиты дете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5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Указ Президента РФ от 05.11.1992 №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Times" w:hAnsi="Times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b/>
          <w:bCs/>
          <w:color w:val="000000"/>
          <w:sz w:val="26"/>
          <w:szCs w:val="26"/>
          <w:lang w:eastAsia="ru-RU"/>
        </w:rPr>
        <w:t>Постановление Правительства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13.10.2014 №1048 «О порядке предоставления дополнительных оплачиваемых выходных дней для ухода за детьми-инвалидам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24.05.2014 №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14.02.2013 №116 «О мерах по совершенствованию организации медицинской помощи детям-сиротам и детям, оставшимся без попечения родителей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19.05.2009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5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18.05.2009 №423 «Об отдельных вопросах осуществления опеки и попечительства в отношении несовершеннолетних граждан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6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06.05.2006 №272 «О Правительственной комиссии по делам несовершеннолетних и защите их прав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7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18.09.2017 №1117 «Об утверждении норм и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а также норм и Правил обеспечения выпускников организаций для детей-сирот и детей, оставшихся без попечения родителей, специальных учебно-воспитательных учреждений открытого и закрытого типа, в которых они обучались и воспитывались за счет средств федерального бюджета, выпускников организаций, осуществляющих образовательную деятельность, обучавшихся по очной форме обучения по основным профессиональным образовательным программам за счет средств федерального бюджета, -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за счет средств организаций, в которых они обучались и воспитывались, бесплатным комплектом одежды, обуви, мягким инвентарем и оборудованием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8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06.06.2002 №387 «О финансировании оздоровления детей-сирот и детей, находящихся в трудной жизненной ситуации, за счет средств Фонда социального страхования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9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29.03.2000 №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0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18.09.2017. №1116 «Об утверждении Правил выплаты ежегодного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1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равительства РФ от 02.09.2017 №1066 «Об утверждении Правил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2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02.05.2013 №397 «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3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04.08.2006 №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26"/>
          <w:szCs w:val="26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14.</w:t>
      </w:r>
      <w:r>
        <w:rPr>
          <w:rFonts w:eastAsia="Times New Roman" w:cs="Times" w:ascii="inherit;Times New Roman" w:hAnsi="inherit;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" w:ascii="inherit;Times New Roman" w:hAnsi="inherit;Times New Roman"/>
          <w:color w:val="000000"/>
          <w:sz w:val="26"/>
          <w:szCs w:val="26"/>
          <w:lang w:eastAsia="ru-RU"/>
        </w:rPr>
        <w:t>Постановление Правительства РФ от 27.07.1996 №901 «О предоставлении льгот инвалидам и семьям, имеющим детей-инвалидов, по обеспечению их жилыми помещениями, оплате жилья и коммунальных услуг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inherit;Times New Roman" w:hAnsi="inherit;Times New Roman" w:eastAsia="Times New Roman" w:cs="Times"/>
          <w:color w:val="000000"/>
          <w:sz w:val="18"/>
          <w:szCs w:val="18"/>
          <w:lang w:eastAsia="ru-RU"/>
        </w:rPr>
      </w:pPr>
      <w:r>
        <w:rPr>
          <w:rFonts w:eastAsia="Times New Roman" w:cs="Times" w:ascii="inherit;Times New Roman" w:hAnsi="inherit;Times New Roman"/>
          <w:color w:val="000000"/>
          <w:sz w:val="18"/>
          <w:szCs w:val="18"/>
          <w:lang w:eastAsia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color w:val="313131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313131"/>
          <w:sz w:val="28"/>
          <w:szCs w:val="28"/>
          <w:shd w:fill="FFFFFF" w:val="clear"/>
        </w:rPr>
        <w:t>Основные документы, гарантирующие права ребёнк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аво – это совокупность устанавливаемых и охраняемых государственной властью норм и правил, регулирующих отношения людей в обществе. Благодаря праву человек получает возможность не только что – либо делать, действовать, поступать каким – либо образом, но и требовать соблюдения своих прав. Дошкольное детство — уникальный период в жизни человека, в процессе которого формируется здоровье и осуществляется развитие личности. В то же время это период, в течение которого ребенок находится в полной зависимости от окружающих его взрослых – родителей и педагогов. Здоровье детей и их полноценное развитие во многом определяется эффективностью по защите их прав. У ребенка, обделенного заботой и вниманием, нет второй возможности для нормального роста и здорового развития, поэтому проблеме охраны детства на всех уровнях нужно уделять первостепенное внимание. Проблема эта условно рассматривается в двух направлениях: в социально-правовом и психолого-педагогическо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 других детских учрежден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 семье и в образовательном учреждении. 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«Дети мира невинны, уязвимы и зависимы», – констатирует Всемирная декларация об обеспечении выживания, защиты и развития детей. В соответствии с этим положением международным сообществом по защите прав ребенка приняты важные документы, призванные обеспечить защиту прав ребенка во всем мире: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ормативные основы защиты прав детства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К основным международным документам ЮНИСЕФ, касающимся прав детей относятся: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– Декларация прав ребенка (1959) – Конвенция ООН о правах ребенка (1989) – Всемирная декларация об обеспечении выживания, защиты и развития детей (1990)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Декларация прав ребенка является первым международным документом. В 10 принципах, изложенных в Декларации, провозглашаются права детей: на имя, гражданство, любовь, понимание, материальное обеспечение, социальную защиту и предоставление возможности получать образование,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развиваться физически, нравственно и духовно в условиях свободы и достоинств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Особое внимание в Декларации уделяется защите ребенка. На основе Декларации прав ребенка был разработан международный документ – Конвенция о правах ребенк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Конвенция о правах ребенка состоит из преамбулы и 54 статей, детализирующих права каждого человека в возрасте до 18 лет на полное развитие своих возможностей в условиях, свободных от голода и нужды, жестокости, эксплуатации и других форм злоупотреблений. Конвенция признает за каждым ребенком независимо от расы, цвета кожи, пола, языка, религии, политических или иных убеждений, национального, этнического и социального происхождения – юридическое право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а воспит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на развитие;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на защиту;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а активное участие в жизни обществ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Конвенция увязывает права ребенка с правами и обязанностями родителей и других лиц, несущих ответственность за жизнь детей, их развитие и защиту, и предоставляет ребенку право на участие в принятии решений, затрагивающих его настоящее и будуще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а основе Конвенции разрабатываются нормативно-правовые документы федерального и регионального уровне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Для создания и развития механизма реализации прав ребенка на защиту, декларированных в Конвенции и гарантированных Конституцией РФ, принят целый ряд законодательных актов – Семейный Кодекс РФ, Закон „Об основных гарантиях прав ребенка в РФ“, Закон „Об образовании“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Семейный Кодекс РФ – документ, регулирующий правовые вопросы семейных отношений на основе действующей Конституции РФ и нового гражданского законодательства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Раздел IV Семейного Кодекса РФ целиком посвящен правам и обязанностям родителей и детей. Особый интерес представляют глава 11 „Права несовершеннолетних детей“ и глава 12 „Права и обязанности родителей“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В семейном Кодексе РФ законодательно закреплены общепризнанные принципы и нормы международного права „ребенка на жизнь и воспитание в семье, на защиту, на возможность свободно выражать свое мнение“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В целях „создания правовых, социально-экономических условий для реализации прав и законных интересов ребенка“, предусмотренных Конституцией РФ, принят ФЗ „Об основных гарантиях прав ребенка в Российской Федерации“. Этот закон выделяет особую категорию детей, нуждающихся в защите со стороны государства (дети-инвалиды, жертвы вооруженных и межнациональных конфликтов, дети с отклонениями в поведении, дети, жизнедеятельность которых нарушена в результате сложившихся обстоятельств и которые не могут преодолеть эти обстоятельства сами или с помощью семьи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Конвенция ООН о правах ребенка дает определение понятия „жестокое обращение“ и определяет меры защиты (ст. 19), а также устанавливает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обеспечение в максимально возможной степени здорового развития ребенка (ст. 6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щиту от произвольного или незаконного вмешательства в личную жизнь ребенка, от посягательств на его честь и репутацию (ст. 16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обеспечение мер по борьбе с болезнями и недоеданием (ст. 24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изнание права каждого ребенка на уровень жизни, необходимый для физического, умственного, духовного, нравственного и социального развития (ст. 24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щиту ребенка от сексуального посягательства (ст. 34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щиту ребенка от других форм жестокого обращения (ст. 37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меры помощи ребенку, явившемуся жертвой жестокого обращения (ст. 39)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Уголовный кодекс предусматривает ответственность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 совершение физического и сексуального насилия, в т.ч. и в отношении несовершеннолетних (ст. 106 – 136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 преступление против семьи и несовершеннолетних (ст. 150 – 157)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Семейный Кодекс РФ гарантирует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аво ребенка на уважение его человеческого достоинства (ст. 54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аво ребенка на защиту и обязанности органа опеки и попечительства принять меры по защите ребенка (ст. 56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меру „лишение родительских прав“ как меру защиты детей от жестокого обращения с ними в семье (ст. 69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емедленное отбирание ребенка при непосредственной угрозе жизни и здоровью (сит. 77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Закон „Об образовании“ утверждает право детей, облучающихся во всех образовательных учреждениях, на „уважение их человеческого достоинства“ (ст. 5) и предусматривает административное наказание педагогических работников за допущенное физическое и психическое „насилие над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личностью обучающегося или воспитанника“ (ст. 56). В помощь семье и воспитанию детей дошкольного возраста, охране и укреплении их здоровья, развитию индивидуальных особенностей и необходимой коррекции нарушений развития действует сеть дошкольных образовательных учреждений. ДОУ в своей деятельности руководствуется федеральными законами, указами и распоряжениями Президента РФ, Типовым положением о дошкольном образовательном учреждении и другими постановлениями и распоряжениями Правительства РФ, решениями соответствующего органа управления образование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Типовое положение о дошкольном образовательном учреждении – подзаконный акт, определяющий деятельность всех детских садов на территории РФ. Его основные положения конкретизируются в нормативных документах каждого дошкольного учрежде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Устав ДОУ – нормативный документ, в котором представлены права и обязанности всех участников образовательного процесса: детей, педагогов, родителей. Конвенция о правах ребенка — правовой документ высокого международного стандарта и большого педагогического значения. Она провозглашает ребенка полноценной и полноправной личностью, самостоятельным субъектом права и призывает строить взаимоотношения взрослого и ребенка на нравственно-правовых нормах, в основе которых лежит подлинный гуманизм, демократизм, уважение и бережное отношение к личности ребенка, его мнениям и взглядам. Реализация прав ребенка включает: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защиту его от всех форм жестокого обращения,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права на охрану жизни и здоровья,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защиту его права на образование,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права на игру,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права на сохранение своей индивидуальности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аво ребенка на защиту его от всех форм жестокого обращения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арушение прав ребенка проявляется чаще всего в жестоком и безответственном обращении с ним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Нарушением прав ребенка можно считать: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Лишение свободы движения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Уход родителя из дома на несколько часов и оставление ребенка одного (ст. 156 Уголовного Кодекса РФ предполагает, что запирание на длительное время квалифицируется как неисполнение обязанностей по воспитанию несовершеннолетнего)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Применение физического насилия к ребенку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Унижение достоинств ребенка — грубые замечания, высказывания в адрес ребенка – (воспитывает в ребенке озлобленность, неуверенность в себе, комплекс неполноценности, занижение самооценки, замкнутость, трусость, садизм)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Угрозы в адрес ребенка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Ложь и невыполнение взрослыми своих обещаний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Отсутствие элементарной заботы о ребенке, пренебрежение его нуждами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eastAsia="Symbol" w:cs="Symbol" w:ascii="Symbol" w:hAnsi="Symbol"/>
          <w:color w:val="313131"/>
          <w:sz w:val="28"/>
          <w:szCs w:val="28"/>
          <w:shd w:fill="FFFFFF" w:val="clear"/>
        </w:rPr>
        <w:t>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Отсутствие нормального питания, одежды, жилья, образования, медицинской помощи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 xml:space="preserve">                             Право ребенка на жизнь и здоровье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Конвенция о правах ребенка определяет, что „каждый ребенок имеет неотъемлемое право на жизнь“ (ст.6), а государства и взрослые должны обеспечить „право ребенка на уровень жизни, необходимый для физического, умственного, духовного, нравственного и социального развития“ (ст.27, п.1).В России принят ряд нормативно-правовых документов, направленных на охрану здоровья детей. В Законе „Об образовании“ указано, что „образовательное учреждение создает условия, гарантирующие охрану и укрепление здоровья обучающихся воспитанников“. Право ребенка на образование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Статьи 28–29 Конвенции определяют право ребенка на образование как возможность посещать образовательное учреждение, призванное обеспечивать подготовку ребенка к сознательной жизни в свободном обществе. В настоящее время в нашей стране существует гибкая система дошкольного образования. Нормативные документы предполагают функционирование ДОУ в дневное, вечернее, ночное время, круглосуточно, в выходные и праздничные дни, а также свободное посещение детьми ДОУ. Все программы дошкольного образования направлены на обеспечение в ДОУ права ребенка на образование. В выборе программы педагогические коллективы руководствуются уровнем развития ребенка, своими педагогическими идеями, концептуальными положениями и разнообразными подходами к организации педагогического процесса детском саду. Защитить права ребенка призвано и инструктивно методическое письмо Министерства образования РФ „О гигиенических требованиях к максимальной нагрузке на детей дошкольного возраста в организованных формах обучения“ от 14. 03. 2000г., в котором четко указывается продолжительность занятий с детьми в разных возрастных группах детского сада, их количество в неделю, а также максимальная нагрузка на ребенка в системе дополнительного образова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313131"/>
          <w:sz w:val="28"/>
          <w:szCs w:val="28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аво ребенка на игру </w:t>
      </w:r>
    </w:p>
    <w:p>
      <w:pPr>
        <w:pStyle w:val="Normal"/>
        <w:spacing w:before="0" w:after="200"/>
        <w:ind w:left="-851" w:firstLine="425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Игра — ведущая деятельность дошкольника“. Это знают многие, но далеко не всегда в системе жизнедеятельности ребенка она занимает должное место. В настоящее время в семье зачастую вместо игр ребенок много времени проводит за телевизором или за компьютером. Ответственность за обеспечение интересов ребенка в игре возлагается на семью, однако и „общество и органы публичной власти должны прилагать усилия к тому, чтобы способствовать осуществлению указанного права“, — утверждает Декларация прав ребенка.</w:t>
      </w:r>
      <w:r>
        <w:rPr>
          <w:rFonts w:cs="Times New Roman" w:ascii="Times New Roman" w:hAnsi="Times New Roman"/>
          <w:color w:val="313131"/>
          <w:sz w:val="28"/>
          <w:szCs w:val="28"/>
        </w:rPr>
        <w:br/>
      </w:r>
      <w:r>
        <w:rPr>
          <w:rFonts w:cs="Times New Roman" w:ascii="Times New Roman" w:hAnsi="Times New Roman"/>
          <w:color w:val="313131"/>
          <w:sz w:val="28"/>
          <w:szCs w:val="28"/>
          <w:shd w:fill="FFFFFF" w:val="clear"/>
        </w:rPr>
        <w:t>Право ребенка на сохранение своей индивидуальности „Государства-участники Конвенции обязуются уважать права ребенка на сохранение его индивидуальности“ (ст. 8). У каждого человека своя индивидуальность: характер, взгляды, отношения к окружающим. Индивидуальность – великий дар природы, но его легко уничтожить в детстве, когда человек еще не окреп. Взрослые призваны не только понимать личность ребенка, но и помогать малышу сохранить и развивать свою индивиду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9:00Z</dcterms:created>
  <dc:creator>1</dc:creator>
  <dc:description/>
  <cp:keywords/>
  <dc:language>en-US</dc:language>
  <cp:lastModifiedBy>1</cp:lastModifiedBy>
  <dcterms:modified xsi:type="dcterms:W3CDTF">2017-11-12T19:48:00Z</dcterms:modified>
  <cp:revision>3</cp:revision>
  <dc:subject/>
  <dc:title/>
</cp:coreProperties>
</file>